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Алапаевское, председатель комиссии по координации работы по противодействию коррупции в муниципальном образовании Алапаевское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_________________ О.Р. 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координации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Алапаевско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39"/>
        <w:gridCol w:w="43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ладч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 квартал 202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ходе и результатах проверок целевого использования средств местного бюджета  за 202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нансовое управления Администрации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0"/>
              </w:rPr>
              <w:t>Преодоление административных барьеров  при выделении земельных участков на территории муниципального образования Алапаевское гражданам и юридическим лицам. Об устранении нарушений в сфере земельных отношен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ение муниципальным имуществом, архитектурой и градостроительством Администрации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правоприменительной практике по результатам вступивших в законную силу решений судов о признании недействительными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  (при 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 квартал 202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ализация антикоррупционных механизмов в сфере закупок для муниципальных нужд в Администрации муниципального образования Алапаевск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ение муниципальных закупок Администрации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 деятельности рабочей группы по предотвращению незаконной заготовки и оборота древесины на территории МО Алапаевское за 2023 год и истекший период 2024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. председателя рабочей груп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0"/>
              </w:rPr>
              <w:t xml:space="preserve">Преодоление административных барьеров  и профилактика коррупционных нарушений в сфере жилищных отношений в муниципальном образовании Алапаевск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У «УЖКХ, С и ООМС»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0"/>
              </w:rPr>
              <w:t>О выявлении, пресечении, раскрытии и расследовании преступлений коррупционной   направленности  на территории МО Алапаевское и МО г.Алапаевск, причинах и условиях их соверш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0"/>
              </w:rPr>
              <w:t>МО МВД «Алапаевский» (по согласованию), Следственный отдел по г.Алапаевску Следственного управления  Следственного комитета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0"/>
              </w:rPr>
              <w:t>по Свердловской области 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правоприменительной практике по результатам вступивших в законную силу решений судов о признании недействительными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  (при 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 квартал 202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мерах по профилактике коррупционных и иных правонарушений в системе кадровых служб органов местного самоуправления муниципального образования Алапаев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Дума МО Алапаевско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трольное управление МО Алапаевско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униципальной службы и кадров Администрации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правоприменительной практике по результатам вступивших в законную силу решений судов о признании недействительными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  (при 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  результатах мониторинга состояния и эффективности противодействия коррупции (антикоррупционного мониторинга) в Свердловской области  по данным Департамента противодействия коррупции и контроля Свердловской обла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екретарь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ультаты работы по соблюдению требований антикоррупционного законодательства в части оказания государственных и муниципальных услуг за второе полугодие 2023 года и истекший период 2024  г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Финансовое управление Администрации МО Алапаевское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ение муниципальным имуществом, архитектурой и градостроительством  Администрации МО Алапаевско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правление образования  Администрации МО Алапаевское МКУ «УЖКХ, С и ООМС»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КУ «Расчетный центр» МО Алапаевско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практике рассмотрения обращений граждан по фактам коррупции и принятых по таким обращениям мерах реаг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 квартал 2024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результатах, полученных в ходе проведения проверочных мероприятий достоверности представленных сведений за 2023 год муниципальными служащими, должности которых связаны с коррупционными рис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нтрольное управление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ума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униципальной службы и кадров Администрации МО Алапаев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» з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МО Алапаев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правоприменительной практике по результатам вступивших в законную силу решений судов о признании недействительными правовых актов Администрации муниципального образования Алапаевское, незаконными решений и действий (бездействия) Администрации муниципального образования Алапаевское, муниципальных учреждений и их должностных лиц в целях выработки и принятия мер по предупреждению и устранению причин выявленных нарушений  (при 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 плане работы комиссии на 2025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арь  комис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imbus Sans L;Arial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5:00Z</dcterms:created>
  <dc:creator>Катя</dc:creator>
  <dc:description/>
  <cp:keywords/>
  <dc:language>en-US</dc:language>
  <cp:lastModifiedBy>Юрист</cp:lastModifiedBy>
  <cp:lastPrinted>2013-12-18T16:20:00Z</cp:lastPrinted>
  <dcterms:modified xsi:type="dcterms:W3CDTF">2024-05-14T10:17:00Z</dcterms:modified>
  <cp:revision>2</cp:revision>
  <dc:subject/>
  <dc:title/>
</cp:coreProperties>
</file>